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u w:val="single"/>
        </w:rPr>
      </w:pPr>
      <w:r>
        <w:rPr>
          <w:rFonts w:cs="Century Gothic" w:ascii="Century Gothic" w:hAnsi="Century Gothic"/>
          <w:b/>
          <w:sz w:val="22"/>
          <w:u w:val="single"/>
        </w:rPr>
        <w:t>BIOGRAPHY OF JOHN R. CONTE</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sz w:val="22"/>
        </w:rPr>
      </w:pPr>
      <w:r>
        <w:rPr>
          <w:rFonts w:cs="Century Gothic" w:ascii="Century Gothic" w:hAnsi="Century Gothic"/>
          <w:sz w:val="22"/>
        </w:rPr>
        <w:t xml:space="preserve">Working on “both sides” of Seventh Avenue, John R. Conte knows New York’s retail and wholesale industries. As a product of the executive training program at Bloomingdale’s, John began his career in retail buying. Passionate about the buying process throughout his career, John is currently co-authoring a textbook on the subject for Pearson-Prentice Hall.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Before transitioning from retail to wholesale as Project Manager at Vanity Fair Corp working with Nautica and John Varvatos in menswear, womenswear and childrenswear, John held a merchant position at Banana Republic Catalog and Banana Republic.com.  He later served as Director of Retail Development for Ralph Lauren womenswear. At Lauren, John functioned as a liaison between Ralph Lauren’s wholesale operations and the nearly 1000 department store doors carrying the brand. His role was that of key visual director, corporate trainer, retail marketing and events producer, as well as director of field communication for the Lauren womenswear brand. He was instrumental in the development of several sales and visual “pitches” for new Ralph Lauren initiatives, including the sell-in of a new Lauren premium denim collection and a women’s active wear line to major accounts including Bloomingdale’s, Macy’s, Dillard’s, Belk and Nordstro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oncurrently, for nearly a decade, John has been a passionate educator, serving as an adjunct professor of buying and merchandising disciplines at major New York fashion colleges including the Fashion Institute of Technology, LIM College, Berkeley College and the Katharine Gibbs Schoo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ince relocating to Dallas, John works as Chairperson of the Merchandise Marketing department at Wade College, as well as a faculty member of the Fashion and Retail Management department at the Art Institute of Dalla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John earned a master’s degree from New York University in business education and a baccalaureate degree from LIM College in fashion merchandising. John has been recognized for his contributions to the fashion industry and to fashion education with special awards granted by Saks Fifth Avenue and Carolee Designs. He was also presented with a special Business Leadership Award for his contributions to the Polo Ralph Lauren company in 2006.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assionate about animal welfare, John is a committee member of FGI’s Four Legged Fashion: Canine Meets Couture. John and his partner, Lucas, a VP of Private Equity Fund Services at JP Morgan, live in Oak Lawn with their pugs, Victoria and Al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16:00Z</dcterms:created>
  <dc:creator>jrconte</dc:creator>
  <dc:description/>
  <cp:keywords/>
  <dc:language>en-US</dc:language>
  <cp:lastModifiedBy>Lucas Belinkie</cp:lastModifiedBy>
  <dcterms:modified xsi:type="dcterms:W3CDTF">2010-04-25T19:54:00Z</dcterms:modified>
  <cp:revision>11</cp:revision>
  <dc:subject/>
  <dc:title>BIOGRAPHY OF JOHN R</dc:title>
</cp:coreProperties>
</file>